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laboratori e interventi finalizzati all'utilizzo di argilla e ceramica in contesti educativi, formativi o di svago per disabili svolti da Daniela Mangini e Alfredo Giovent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21 – 2023 </w:t>
      </w:r>
      <w:r>
        <w:rPr>
          <w:b/>
          <w:bCs/>
        </w:rPr>
        <w:t>Progetto A.R.T.E.</w:t>
      </w:r>
      <w:r>
        <w:rPr/>
        <w:t xml:space="preserve"> </w:t>
      </w:r>
      <w:r>
        <w:rPr>
          <w:b/>
          <w:bCs/>
        </w:rPr>
        <w:t>autonomia, relazioni, territorio, espressività.</w:t>
      </w:r>
      <w:r>
        <w:rPr/>
        <w:t xml:space="preserve"> </w:t>
      </w:r>
    </w:p>
    <w:p>
      <w:pPr>
        <w:pStyle w:val="Normal"/>
        <w:rPr/>
      </w:pPr>
      <w:r>
        <w:rPr/>
        <w:t xml:space="preserve">Laboratori di ceramica condotti da </w:t>
      </w:r>
      <w:r>
        <w:rPr>
          <w:u w:val="single"/>
        </w:rPr>
        <w:t>Daniela Mangini</w:t>
      </w:r>
      <w:r>
        <w:rPr>
          <w:b/>
          <w:bCs/>
        </w:rPr>
        <w:t xml:space="preserve"> </w:t>
      </w:r>
      <w:r>
        <w:rPr/>
        <w:t xml:space="preserve">o </w:t>
      </w:r>
      <w:r>
        <w:rPr>
          <w:u w:val="single"/>
        </w:rPr>
        <w:t xml:space="preserve">Alfredo Gioventù </w:t>
      </w:r>
    </w:p>
    <w:p>
      <w:pPr>
        <w:pStyle w:val="Normal"/>
        <w:rPr/>
      </w:pPr>
      <w:r>
        <w:rPr/>
        <w:t xml:space="preserve">per gruppi di disabili dei distretti sociosanitari di ASL4 Liguria, </w:t>
      </w:r>
    </w:p>
    <w:p>
      <w:pPr>
        <w:pStyle w:val="Normal"/>
        <w:rPr>
          <w:rFonts w:eastAsia="Calibri" w:cs="Calibri"/>
        </w:rPr>
      </w:pPr>
      <w:r>
        <w:rPr/>
        <w:t>svolti 7 moduli da 16/24 ore ciascuno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</w:rPr>
        <w:t xml:space="preserve">presso spazi pubblici e sedi di associazioni e cooperative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Il Progetto A.R.T.E. è stato realizzato da: Il Sentiero di Arianna (soggetto responsabile), Associazione Aperta Parentesi, Il Raggio c.s.c, Mediaterraneo Servizi grazie al sostegno di Regione Liguria con risorse a valere sul Fondo per lo Sviluppo e la Coesione e sul programma Regionale Fondo Sociale Europeo ASSE 2 “Inclusione sociale e lotta alla povertà” - Linea 2 – percorso integrato dedicato alla promozione dell’inclusione sociale delle persone svantaggiate attraverso l’accesso alla cultura, alla creazione artistica e allo sport_Sub linea Cultura. Il Progetto ha voluto perseguire l’inclusione delle   persone con disabilità attraverso tre vie: la realizzazione di workshop d’arte per favorire l’espressione di sé, la relazione con gli altri e il rendere visibili e riconoscibili competenze e abilità personali; ​l’organizzazione di visite e di esperienza dei luoghi d’arte del territorio per la fruizione diretta delle risorse culturali grazie alla presenza di guide e professionisti esperti (educatori, assistenti alla comunicazione LIS,...); la realizzazione di eventi rivolti ad un ampio pubblico nell’ambito di Festival e manifestazioni culturali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https://www.ilsentierodiarianna.it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7 – 2023 </w:t>
      </w:r>
      <w:r>
        <w:rPr>
          <w:b/>
          <w:bCs/>
        </w:rPr>
        <w:t>CRR “Il Sorriso”</w:t>
      </w:r>
      <w:r>
        <w:rPr/>
        <w:t xml:space="preserve"> Corte di Reppia, Val Graveglia (Ge) </w:t>
      </w:r>
    </w:p>
    <w:p>
      <w:pPr>
        <w:pStyle w:val="Normal"/>
        <w:rPr>
          <w:b/>
          <w:b/>
          <w:bCs/>
        </w:rPr>
      </w:pPr>
      <w:r>
        <w:rPr/>
        <w:t xml:space="preserve">laboratorio continuativo con 1 o 2 incontri settimanali svolto da </w:t>
      </w:r>
      <w:r>
        <w:rPr>
          <w:b/>
          <w:bCs/>
          <w:u w:val="single"/>
        </w:rPr>
        <w:t xml:space="preserve">Daniela Mangini </w:t>
      </w:r>
      <w:r>
        <w:rPr/>
        <w:t>per ospiti adulti della struttura gravi e gravissimi, polidiagnosi, psichiatrici. Incontri individuali o di gruppo, finalizzati allo sviluppo di un linguaggio tecnico ed espressivo persona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ostra TRAME CONCRETE </w:t>
      </w:r>
      <w:r>
        <w:rPr/>
        <w:t xml:space="preserve">(vedi catalogo) Prima esposizione presso il Museo della Ceramica di Savona settembre/ottobre 2022, seconda esposizione presso Palazzo Fascie Rossi, Sestri Levante (Ge). Finanziata nell'ambito del progetto A.R.T.E. a cura di </w:t>
      </w:r>
      <w:r>
        <w:rPr>
          <w:u w:val="single"/>
        </w:rPr>
        <w:t>Daniela Mangin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2018 – 2020 Cicli di laboratori a cura di </w:t>
      </w:r>
      <w:r>
        <w:rPr>
          <w:u w:val="single"/>
        </w:rPr>
        <w:t>Daniela Mangini</w:t>
      </w:r>
      <w:r>
        <w:rPr/>
        <w:t xml:space="preserve"> per il progetto </w:t>
      </w:r>
      <w:r>
        <w:rPr>
          <w:b/>
          <w:bCs/>
        </w:rPr>
        <w:t xml:space="preserve">SEAD </w:t>
      </w:r>
      <w:r>
        <w:rPr>
          <w:bCs/>
          <w:color w:val="050505"/>
        </w:rPr>
        <w:t>Servizio educativo disabili Distretto socio sanitario 16. Capofila Sestri Levant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https://www.facebook.com/people/Sead-Sestri-Levante/100069437613876/?paipv=0&amp;eav=AfYPQtD5lC2KI4H-SPi3h4FLr7vJn9kt36kIQ4rVN8WfO04FP56eyq2tjQbB2cZxotI&amp;_rd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8 Museo Sensibile per </w:t>
      </w:r>
      <w:r>
        <w:rPr>
          <w:b/>
          <w:bCs/>
        </w:rPr>
        <w:t>Museo per Tutti Castello d'Albertis Genova, due laboratori su “tatto” e “gusto”</w:t>
      </w:r>
      <w:r>
        <w:rPr/>
        <w:t xml:space="preserve">, per Servizi Didattici dei Musei di Genova a cura di </w:t>
      </w:r>
      <w:r>
        <w:rPr>
          <w:u w:val="single"/>
        </w:rPr>
        <w:t>Alfredo Gioventù</w:t>
      </w:r>
      <w:r>
        <w:rPr/>
        <w:t xml:space="preserve"> e </w:t>
      </w:r>
      <w:r>
        <w:rPr>
          <w:u w:val="single"/>
        </w:rPr>
        <w:t>Daniela Mangini</w:t>
      </w:r>
      <w:r>
        <w:rPr/>
        <w:t>.</w:t>
      </w:r>
      <w:r>
        <w:rPr>
          <w:b/>
          <w:bCs/>
        </w:rPr>
        <w:t xml:space="preserve">  </w:t>
      </w:r>
      <w:r>
        <w:rPr>
          <w:rFonts w:eastAsia="Times New Roman" w:cs="Arimo;arial"/>
          <w:color w:val="000000"/>
        </w:rPr>
        <w:t xml:space="preserve">Laboratori incontro di </w:t>
      </w:r>
      <w:r>
        <w:rPr>
          <w:rStyle w:val="StrongEmphasis"/>
          <w:rFonts w:eastAsia="Times New Roman" w:cs="Arimo;arial"/>
          <w:b w:val="false"/>
          <w:bCs w:val="false"/>
          <w:color w:val="000000"/>
        </w:rPr>
        <w:t xml:space="preserve">esplorazione sensoriale </w:t>
      </w:r>
      <w:r>
        <w:rPr>
          <w:rFonts w:eastAsia="Times New Roman" w:cs="Arimo;arial"/>
          <w:color w:val="000000"/>
        </w:rPr>
        <w:t xml:space="preserve">e di scoperta del museo dedicato alle </w:t>
      </w:r>
      <w:r>
        <w:rPr>
          <w:rStyle w:val="StrongEmphasis"/>
          <w:rFonts w:eastAsia="Times New Roman" w:cs="Arimo;arial"/>
          <w:b w:val="false"/>
          <w:bCs w:val="false"/>
          <w:color w:val="000000"/>
        </w:rPr>
        <w:t xml:space="preserve">famiglie di persone con bisogni speciali </w:t>
      </w:r>
      <w:r>
        <w:rPr>
          <w:rFonts w:eastAsia="Times New Roman" w:cs="Arimo;arial"/>
          <w:color w:val="000000"/>
        </w:rPr>
        <w:t>e disabilità intellettiva</w:t>
      </w:r>
    </w:p>
    <w:p>
      <w:pPr>
        <w:pStyle w:val="Normal"/>
        <w:rPr>
          <w:rFonts w:eastAsia="Times New Roman" w:cs="Arimo;arial"/>
          <w:color w:val="000000"/>
        </w:rPr>
      </w:pPr>
      <w:hyperlink r:id="rId2">
        <w:r>
          <w:rPr>
            <w:rStyle w:val="InternetLink"/>
            <w:rFonts w:eastAsia="Times New Roman" w:cs="Arimo;arial"/>
            <w:color w:val="000000"/>
          </w:rPr>
          <w:t>https://www.fondazionedeagostini.it/sala-stampa/news-eventi/news/il-museo-castello-dalbertis-di-genova-adotta-il-progetto-museo-per-tutti/</w:t>
        </w:r>
      </w:hyperlink>
    </w:p>
    <w:p>
      <w:pPr>
        <w:pStyle w:val="Normal"/>
        <w:rPr>
          <w:rFonts w:eastAsia="Times New Roman" w:cs="Arimo;arial"/>
          <w:color w:val="000000"/>
        </w:rPr>
      </w:pPr>
      <w:r>
        <w:rPr>
          <w:rFonts w:eastAsia="Times New Roman" w:cs="Arimo;arial"/>
          <w:color w:val="000000"/>
        </w:rPr>
        <w:t>https://www.genovatoday.it/eventi/museo-sensibile-albertis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6 laboratorio tattile e sensoriale, </w:t>
      </w:r>
      <w:r>
        <w:rPr>
          <w:b/>
          <w:bCs/>
        </w:rPr>
        <w:t xml:space="preserve">ass. La Meridiana Chiavari </w:t>
      </w:r>
      <w:r>
        <w:rPr/>
        <w:t xml:space="preserve">(Ge) per bambini autistici a cura di </w:t>
      </w:r>
      <w:r>
        <w:rPr>
          <w:u w:val="single"/>
        </w:rPr>
        <w:t>Alfredo Gioventù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0 </w:t>
      </w:r>
      <w:r>
        <w:rPr>
          <w:b/>
          <w:bCs/>
        </w:rPr>
        <w:t>ANFFAS Santa Margherita Ligure (Ge)</w:t>
      </w:r>
      <w:r>
        <w:rPr/>
        <w:t xml:space="preserve"> laboratori tattili ed espressivi a cura di </w:t>
      </w:r>
      <w:r>
        <w:rPr>
          <w:u w:val="single"/>
        </w:rPr>
        <w:t>Daniela Mangini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 xml:space="preserve">1991 – 1992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</w:rPr>
        <w:t>Corsi regionali Professionalizzanti per Disabili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 xml:space="preserve"> di CIF Chiavari docente interno Alfredo Gioventù,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esperto esterno Daniela Mangin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tbl>
      <w:tblPr>
        <w:tblW w:w="10750" w:type="dxa"/>
        <w:jc w:val="left"/>
        <w:tblInd w:w="-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deagostini.it/sala-stampa/news-eventi/news/il-museo-castello-dalbertis-di-genova-adotta-il-progetto-museo-per-tut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4:00Z</dcterms:created>
  <dc:creator>Alfredo Gioventù</dc:creator>
  <dc:description/>
  <cp:keywords/>
  <dc:language>en-US</dc:language>
  <cp:lastModifiedBy>Camilla Pelliconi</cp:lastModifiedBy>
  <dcterms:modified xsi:type="dcterms:W3CDTF">2023-11-27T21:44:00Z</dcterms:modified>
  <cp:revision>2</cp:revision>
  <dc:subject/>
  <dc:title/>
</cp:coreProperties>
</file>